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</w:rPr>
        <w:t>от 20 декабря 2024 года                                                                                                   № 10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3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ложение о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епартаменте финансов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Уставом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ГОРОДА ЮГОРСКА РЕШИЛА: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ложение о департаменте финансов администрации города Югорска, утвержденное решением Думы города Югорска от 29.11.2011 № 110 (с изменениями от 25.11.2013 № 58, от 26.02.2015 № 10, от 23.06.2016 № 50, от 27.06.2017 № 59, от 24.04.2018 № 27, от 30.04.2019 № 30, от 29.10.2019 № 73, от 25.02.2021 № 5)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 опубликования в официальном сетевом издании города Югорс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spacing w:before="0" w:after="0"/>
        <w:rPr>
          <w:rFonts w:ascii="PT Astra Serif" w:hAnsi="PT Astra Serif" w:cs="Times New Roman"/>
          <w:kern w:val="0"/>
          <w:sz w:val="26"/>
          <w:szCs w:val="26"/>
        </w:rPr>
      </w:pPr>
      <w:r>
        <w:rPr>
          <w:rFonts w:cs="Times New Roman" w:ascii="PT Astra Serif" w:hAnsi="PT Astra Serif"/>
          <w:kern w:val="0"/>
          <w:sz w:val="26"/>
          <w:szCs w:val="26"/>
        </w:rPr>
        <w:t xml:space="preserve">Глава города Югорска    </w:t>
        <w:tab/>
        <w:t xml:space="preserve">                              </w:t>
        <w:tab/>
        <w:t xml:space="preserve">                                        А.Ю. Харлов</w:t>
      </w:r>
    </w:p>
    <w:p>
      <w:pPr>
        <w:pStyle w:val="Normal"/>
        <w:jc w:val="both"/>
        <w:rPr>
          <w:rFonts w:ascii="PT Astra Serif" w:hAnsi="PT Astra Serif" w:cs="PT Astra Serif"/>
          <w:kern w:val="0"/>
          <w:sz w:val="26"/>
          <w:szCs w:val="26"/>
        </w:rPr>
      </w:pPr>
      <w:r>
        <w:rPr>
          <w:rFonts w:cs="PT Astra Serif" w:ascii="PT Astra Serif" w:hAnsi="PT Astra Serif"/>
          <w:kern w:val="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0» декабря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от 20 декабря 2024 года № 10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3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 Положение о департаменте финансов 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 пункте 1.3 слова «государственной власти» исключить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В разделе 4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1. В пункте 4.1 после слов «территории муниципального образования» дополнить словами «муниципальные правовые акты (проекты муниципальных правовых актов) города Югорска, устанавливающи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2. В пункте 4.8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2.1. Дополнить подпунктом 2.1 следующего содержания: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2.1)  функции и полномочия учредителя муниципального казенного  учрежд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Централизованная бухгалтерия» в соответствии с законодательством Российской Федерации и муниципальными правовыми актами города Югорска;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2. Подпункт 4 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Пункт 5.5 дополнить подпунктом 11.1 следующего содержа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11.1) осуществляет прием и увольнение руководителя подведомственного учреждения в соответствии с трудовым законодательством Российской Федерации и муниципальными правовыми актами города Югорска.».  </w:t>
      </w:r>
    </w:p>
    <w:p>
      <w:pPr>
        <w:pStyle w:val="Style22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T Astra Serif" w:hAnsi="PT Astra Serif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Салейко Анастасия Станиславовна</cp:lastModifiedBy>
  <cp:lastPrinted>2024-12-04T10:35:00Z</cp:lastPrinted>
  <dcterms:modified xsi:type="dcterms:W3CDTF">2024-12-20T06:30:00Z</dcterms:modified>
  <cp:revision>616</cp:revision>
  <dc:subject/>
  <dc:title>ПРОЕКТ</dc:title>
</cp:coreProperties>
</file>